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GOS COMISSIONADOS/202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ência- Junho/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3"/>
        <w:rPr/>
      </w:pPr>
      <w:r>
        <w:rPr/>
        <w:t>I - Secretaria Municipal de Gabinete:</w:t>
      </w:r>
    </w:p>
    <w:p>
      <w:pPr>
        <w:pStyle w:val="Corpodetexto3"/>
        <w:rPr/>
      </w:pPr>
      <w:r>
        <w:rPr/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60"/>
        <w:gridCol w:w="126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9" w:firstLine="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lina Fernande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Transporte de Veículos Ofi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zar M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Chevrand da R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a Silva Le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osto de Atendiment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rancineth Faccini Bon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II – Secretaria Municipal de Projetos Especi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30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Projetos Espe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arcio Marqu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atos e Convê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amon  Marllon Freitas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Proje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 de Assi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"/>
        <w:rPr/>
      </w:pPr>
      <w:r>
        <w:rPr/>
        <w:t>III – Secretaria Municipal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62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son Pereir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unicação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go Dia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rcos Dias Ferr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ilcimar Br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Gov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yana Madeira Ma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V – Controle Interno do Município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5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dro Ricardo Barbosa Andrade do Amaral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dro Lemos de Azeve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culis Medeiros Morg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 – Procuradoria Jurídica Municipal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urador Jurídic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Rodrigue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Lucas Rebel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Brun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de Lourdes Pereira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 Rodrigues de Barros Chev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oiane de Abreu Freitas Tardem Louback   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Thiago Lugão Mac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Bilé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 – Presidência Geral da Comissão Permanente de Licitações e Comp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idente Geral da Comissão Permanente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deir Loureiro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Sardinh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6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Licitações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de Oliveira Erth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Deivid Luiz Christ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I – 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de Planejamento e Gestã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s Guilherme Ramos Martin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o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Coelho Gued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sara Meiry Costa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uisse Frederico Sobral de Azeved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anne da Silva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Planejamento e Gest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o  Melo da Sil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gurança do Traba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ão Vinicius Pint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cnologia da Inform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ulia Thomaz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e Préd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Thomaz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</w:tbl>
    <w:p>
      <w:pPr>
        <w:pStyle w:val="Corpodetexto3"/>
        <w:rPr/>
      </w:pPr>
      <w:r>
        <w:rPr/>
        <w:t>Quantidade: 09 carg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 – Secretaria Municipal de Fazend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Fazend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mar de Fátima de Jesu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Geral da Secretaria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bastião Celio Fersu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Financeiro da Secretaria Municipal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Vinícius Figueira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aixa 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 Henrique Porte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a Rubia Siqueira Godinho Nogu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Unidade Municipal de Cadastramento do INCRA e do Simples 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ian Christani de Barro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Fiscalização Tributária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o sistema REG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ato Queiroz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>
          <w:trHeight w:val="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ane Poubel Grat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nia Pereira Pint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abilida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el Marchetti T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limentação de Siste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o Ribeir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Finanç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nara Rodrigues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X – Secretaria Municipal de Obras e Infraestrutura: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cretário Municipal de Obras 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Executivo de Infraestrutura e Urban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Benvenuti Far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ís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str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ntonio Corre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e Estrad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iam de Abreu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Manutenção de Frota de Veícu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ão Jorge Sa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a SMO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rana Vieira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 da SM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Lopes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istrit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inaldo da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Aurélio Ceabr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Mara Neves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Serviços Públicos e Ob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ge Ivair Grativ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>
          <w:trHeight w:val="2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 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 Luiz Willach Galli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bastião Corrê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médio Faz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los de Orn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o Alto de São Jos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er Sald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Candi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viane Rosa da Silv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do Amaral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2 cargos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– Secretaria Municipal de Educação      </w:t>
      </w:r>
    </w:p>
    <w:p>
      <w:pPr>
        <w:pStyle w:val="Header"/>
        <w:jc w:val="both"/>
        <w:rPr/>
      </w:pPr>
      <w:r>
        <w:rPr/>
        <w:t xml:space="preserve">            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Educaç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iele Azevedo Beltrão de Jesus </w:t>
            </w:r>
            <w:r>
              <w:rPr>
                <w:b/>
                <w:sz w:val="24"/>
                <w:szCs w:val="24"/>
              </w:rPr>
              <w:t>(concurs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ns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Fersura de Azer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Administrativo e Pedag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 Maria de Palma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Recursos Humanos da Secretaria Municipal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te Spezani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Educação Especial e Inclus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Guimarãe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Infraestrutura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âncio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ordenador Geral d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 de Gest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le Gracinda Cenebry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pras e Prestação de Con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Carlos Maur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Inspeção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i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Serviços de Manutenção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ir Ger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Eduardo Stutz Bor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lson Antônio Portell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a Torres Pi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de Conservação e Asse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é Américo Custó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Lopes Gonçalv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Geraldo Ferç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 – Secretaria Municipal de Segurança Pública e Defesa Civil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Segurança Pública e Defesa Civi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José Winttr Emme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roteção 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úlio Francisc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alm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Gaspar V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I – Secretaria Municipal de Meio Ambiente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Andrade de Ass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2018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tor Figueira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Administrativo de Parques e Jardins Municipa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Knupp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Geral da Secretaria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n Alha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anutenção e Arborizaç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e de Sá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rléa Bastos Feij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ne Cristina de Azeved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17</w:t>
            </w:r>
          </w:p>
        </w:tc>
      </w:tr>
    </w:tbl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  <w:t>Quantidade: 0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II – Secretaria Municipal de Agricultura e Desenvolv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72"/>
        <w:gridCol w:w="1489"/>
        <w:gridCol w:w="1276"/>
      </w:tblGrid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cretário Municipal de Agricultura e Desenvolviment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senvolvimento Agrícol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ul de Abreu Bezer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2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r Poubel Nev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Emílio Viga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Carlos Guimarã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Equipamentos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de Oliv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17</w:t>
            </w:r>
          </w:p>
        </w:tc>
      </w:tr>
    </w:tbl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V – Secretaria Municipal de Saúde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p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Fundo Municipal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Lop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, Avaliação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no Borges Pereir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Lourenço Ladeira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Odontológic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sa Monnerat de Lemos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4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tenção Básica e Programas de Saúde e Serviços Méd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a Maria Fontoura Fac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re da Rosa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Transportes e Veículos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nice de Lourdes Neves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ransportes e Veículos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Luiz Card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de Lim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sé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Vigilância em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Azevedo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de Fisioterap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Vogas Kom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rviços Farmacêut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Pereira Celle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erícia Mé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Sirito de V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aúde Mental e Prevenção Integral às Drog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a Mafort Emr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ontrole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me Policeno Ni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 Portella Br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Infraestrutura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Fernando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hael Fonseca Retam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Odontol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Henrique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Odont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Karine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 - Secretaria Municipal de Assistência Social e Direitos Humanos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da Teixeira de Carvalho Tard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Programas So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ícia Barros Ve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Executivo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o Almeida e Albuquer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Casa Lar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Du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Educação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lita Grativol de Aguiar Dia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a Social da Casa 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neia Corre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Execu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acini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Fari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e Cáss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Administra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ácia Oliv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uxiliadora Nunes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Pereir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ilda Pereira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lberto Vieira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Aparecida Medeiros To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e de Jesu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Carlos Figueira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Henrique Rodrigues Costa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Sérg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ix Moura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0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I - Secretaria Municipal de Esporte, Cultura e Laz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Cultura, Esporte, e Laz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Welber Pinheir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ultura, Esportes e Laz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ycon Berçot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el Braga Pimen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Esp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ber Figueira Folly </w:t>
            </w:r>
            <w:r>
              <w:rPr>
                <w:b/>
                <w:sz w:val="24"/>
                <w:szCs w:val="24"/>
              </w:rPr>
              <w:t>(concurs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Roger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Délio Russ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Pires de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ntônio Barreto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4/2018</w:t>
            </w:r>
          </w:p>
        </w:tc>
      </w:tr>
      <w:tr>
        <w:trPr>
          <w:trHeight w:val="11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a Pinheiro Ay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20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Aparecida Tardin Espín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i Lop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tor Leoncio Felicio de Sou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Cláudio Kl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ens L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14 carg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VII - Secretaria Municipal de Turis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Vogas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Tur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ycon Silv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Antun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 xml:space="preserve">Quantidade: 03 carg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e cargos comissionados = 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0817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73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1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399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3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04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72pt;mso-wrap-distance-left:7.05pt;mso-wrap-distance-right:7.05pt;mso-wrap-distance-top:0pt;mso-wrap-distance-bottom:0pt;margin-top:-1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73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1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399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3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04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ÇÕES GRATIFICADAS /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Gabinete do Prefe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rez Ronaldo de Oliveira Juni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kon  Nicoliello Monnerat Felisbe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I – III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Secretaria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fe Administrativo do Gove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Frederic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Geral da Garag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son Marian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 xml:space="preserve">Secretaria Municipal de Projetos Especi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Proje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 Rodrigues de Sou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Carriello de Andr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atrimô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a Silva Oliv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Tecnologia da Inform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Adriano Alcântar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Almoxarifado do Prédio Se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arques Feli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rquivo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landa Neves de Araúj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rotoc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Aparecida S. de Almei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Faz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eita Municipal e Cadastro Téc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 Aparecida Oliv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Contabilidade e Orç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ra da Silva Jacob Vei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Tesour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res de Ornellas Knu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Serviço da Dívida 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Mattos Bitencour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4 cargos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  <w:t>Secretaria Municipal de Educ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Logí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Bernardo Quaresma Louren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egurança Pública e Defesa Civil:</w:t>
      </w:r>
    </w:p>
    <w:p>
      <w:pPr>
        <w:pStyle w:val="Corpodetexto3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efe Geral de Trânsito e Guarda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rdan Luiz da Fonse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I – II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rocuradoria Juríd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ministrativo da Procuradoria Juríd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Fernando Cardoso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Obras e Infra-Estru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Fiscalização e Urban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l Ramos Dau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Iluminação Públ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jalma Mad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Funerár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on Raymundo Figueira de Bar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o Terminal Rodovi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sé Gonçalves Pinh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Obras e Infraestru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ine de Souza Poub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Equipamentos Pes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lso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e Apoio Logíst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ózimo Joldecir de Azeve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de Manutenção e Repar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aú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4020"/>
        <w:gridCol w:w="108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José Alberto Erth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arina das Graças de Sou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Honório de Freitas Guimarã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Berenice Pacheco Erth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e Almoxarifado da Secretaria de Saúde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stiano de Paul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fiscalização da Unidade básica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a Tesouraria da Secretaria Municipal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</w:rPr>
              <w:t>Andre Rangel 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Promoção e Assistência Soci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3840"/>
        <w:gridCol w:w="132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Assistência Social e Direitos Human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de Aguiar Fai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funções gratificadas = 32</w:t>
      </w:r>
    </w:p>
    <w:p>
      <w:pPr>
        <w:pStyle w:val="Header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081780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1.22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943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09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83pt;mso-wrap-distance-left:7.05pt;mso-wrap-distance-right:7.05pt;mso-wrap-distance-top:0pt;mso-wrap-distance-bottom:0pt;margin-top:-2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1.22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943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09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RGOS COMISSIONADOS / 2020 – BOM PR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BOM PREVI</w:t>
      </w:r>
    </w:p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mbol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P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ir Eledir Th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Jurídico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Emrich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Administrativo Previdenci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de Andrade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Controle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ida Sanches Fagund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Recurs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a Bardasson Fernand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da Comissão de Licitação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nna Mattos N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Almoxarifado, Patrimônio e Serviç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tiana de Melo C. Far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G –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Cargos: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20941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- 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2.469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4.963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G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74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3pt;mso-wrap-distance-left:7.05pt;mso-wrap-distance-right:7.05pt;mso-wrap-distance-top:0pt;mso-wrap-distance-bottom:0pt;margin-top:-2.85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8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- 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2.469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4.963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G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74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</w:t>
    </w:r>
    <w:r>
      <w:rPr>
        <w:b/>
        <w:sz w:val="28"/>
        <w:szCs w:val="28"/>
      </w:rPr>
      <w:t>ESTADO DO RIO DE JANEIRO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145</wp:posOffset>
              </wp:positionH>
              <wp:positionV relativeFrom="paragraph">
                <wp:posOffset>-84455</wp:posOffset>
              </wp:positionV>
              <wp:extent cx="834390" cy="760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85" w:dyaOrig="21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25pt;height:52.7pt" filled="f" o:ole="">
                                <v:imagedata r:id="rId2" o:title=""/>
                              </v:shape>
                              <o:OLEObject Type="Embed" ProgID="" ShapeID="ole_rId1" DrawAspect="Content" ObjectID="_12746292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59.9pt;mso-wrap-distance-left:9.05pt;mso-wrap-distance-right:9.05pt;mso-wrap-distance-top:0pt;mso-wrap-distance-bottom:0pt;margin-top:-6.6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85" w:dyaOrig="21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25pt;height:52.7pt" filled="f" o:ole="">
                          <v:imagedata r:id="rId4" o:title=""/>
                        </v:shape>
                        <o:OLEObject Type="Embed" ProgID="" ShapeID="ole_rId3" DrawAspect="Content" ObjectID="_18984157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PREFEITURA MUNICIPAL DE BOM JARDIM</w: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16:00Z</dcterms:created>
  <dc:creator>Usuario</dc:creator>
  <dc:description/>
  <cp:keywords/>
  <dc:language>en-US</dc:language>
  <cp:lastModifiedBy>RH 2</cp:lastModifiedBy>
  <cp:lastPrinted>2020-07-03T10:44:00Z</cp:lastPrinted>
  <dcterms:modified xsi:type="dcterms:W3CDTF">2020-07-03T13:50:00Z</dcterms:modified>
  <cp:revision>10</cp:revision>
  <dc:subject/>
  <dc:title>ESTADO DO RIO DE JANEIRO</dc:title>
</cp:coreProperties>
</file>